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416560</wp:posOffset>
            </wp:positionV>
            <wp:extent cx="165671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gulami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kern w:val="2"/>
          <w:lang w:eastAsia="pl-PL"/>
        </w:rPr>
      </w:pPr>
      <w:r>
        <w:rPr>
          <w:rFonts w:eastAsia="Times New Roman" w:cs="Verdana" w:ascii="Verdana" w:hAnsi="Verdana"/>
          <w:b/>
          <w:kern w:val="2"/>
          <w:lang w:eastAsia="pl-PL"/>
        </w:rPr>
        <w:t xml:space="preserve">MIKOŁAJKOWYCH ZAWODÓW PŁYWACKICH DLA UCZNIÓW ŻAGAŃSKICH </w:t>
        <w:br/>
        <w:t>SZKÓŁ PODSTAW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ermin i miejsce zawo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iejsce: </w:t>
      </w:r>
      <w:r>
        <w:rPr>
          <w:rFonts w:cs="Times New Roman" w:ascii="Times New Roman" w:hAnsi="Times New Roman"/>
        </w:rPr>
        <w:t>Basen Arena, ul. Kochanowskiego 6, 68-100 Żag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: </w:t>
      </w:r>
      <w:r>
        <w:rPr>
          <w:rFonts w:cs="Times New Roman" w:ascii="Times New Roman" w:hAnsi="Times New Roman"/>
        </w:rPr>
        <w:t>5 grudnia 2024 r. (czwartek) godzina 10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Organiza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na Żagań Spółka z o.o., Urząd Miasta Żag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Cele zawod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pularyzacja pływania jako czynna forma uprawiania rekreacji sportowej </w:t>
        <w:br/>
        <w:t>i spędzania czasu wol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walizacja sportowa jako sprawdzenie umiejętności pływackich uczniów żagańskich szkół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gląd umiejętności pływackich w celu wyłonienia talentów pływackich wśród dzieci  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i młodzież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mowanie zdrowego stylu życia wśród dzieci i młodzieży, ze szczególnym zwróceniem uwagi na rozwój zainteresowań pływac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Uczestnicy i kategor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i młodzież z Publicznych Szkół Podstawowych: </w:t>
        <w:tab/>
        <w:t>PSP NR 1, PSP NR 2, PSP NR 3, PSP NR 4, ZSP NR 5, PSP NR 7. Uczniowie klas 2-8, którzy chcą sprawdzić swoje umiejętności pływackie na dystansach określonych regulaminem zawod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lasy 2 (25 m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1 chłopiec  i 1 dziewczynka – styl dowo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 3,4 (25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chłopiec  i 1 dziewczynka – styl grzbie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chłopiec  i 1 dziewczyna – kraul na piersi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1 chłopiec  i 1 dziewczynka – styl klasy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lasy 5,6 (50 m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1 chłopiec  i 1 dziewczynka – styl grzbie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1 chłopiec  i 1 dziewczynka – kraul na piers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chłopiec  i 1 dziewczynka – styl klasy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lasy 7,8 (50 m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1 chłopiec  i 1 dziewczynka – styl grzbie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1 chłopiec  i 1 dziewczynka – kraul na piers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chłopiec  i 1 dziewczynka – styl klasy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łajkowa sztafeta- transport prezentów Św. Mikołaja – 4 os. (2 chłopców i 2 dziewczynki wybrani spośród uczniów startujących w konkurencjach indywidualnych) x 25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po 20 osób z PSP NR 1, PSP NR 2, PSP NR 3, PSP NR 4, ZSP NR 5, PSP NR 7.</w:t>
        <w:br/>
        <w:t>W sumie 120  zawodników.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głoszenia zawod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musi zawierać dane osobowe zawodnika (imię i nazwisko) oraz nazwę szkoły </w:t>
        <w:br/>
        <w:t>i klasę, do której uczęszcza zgodnie z załączoną Kartą zgłoszenia. Szkoły zobowiązane są dostarczyć zgłoszenia uczestników drogą mailową (</w:t>
      </w:r>
      <w:hyperlink r:id="rId3">
        <w:r>
          <w:rPr>
            <w:rStyle w:val="InternetLink"/>
            <w:rFonts w:cs="Times New Roman" w:ascii="Times New Roman" w:hAnsi="Times New Roman"/>
          </w:rPr>
          <w:t>sport@arena.zagan.pl</w:t>
        </w:r>
      </w:hyperlink>
      <w:r>
        <w:rPr>
          <w:rFonts w:cs="Times New Roman" w:ascii="Times New Roman" w:hAnsi="Times New Roman"/>
        </w:rPr>
        <w:t>) bądź do biura basenu do dnia 03.12.2024r. do godz. 15.00. Każda Szkoła otrzyma poprzez nauczyciela wychowania fizycznego karty startowe, które należy wydrukować, wypełnić (dla każdego ucznia) i przekazać sędziemu mierzącemu czas przed startem danego zawod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Regulamin zawo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wody zostaną przeprowadzone zgodnie z przepisami FINA i podanymi niżej ustaleniam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konkurencjach pływackich biorą udział wszyscy uczestnic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Każdy uczestnik może wystartować tylko w jednej konkurencji, zgodnie ze swoją kategorią wiekow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kurencje będą rozgrywane na czas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ejście na basen dla uczestników na czas trwania zawodów jest bezpłat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uczestników na basen przychodzi wraz z opiekun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cy, którzy nie potrafią wykonać skoku startowego ze słupka, mogą startować </w:t>
        <w:br/>
        <w:t>z w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kończenia konkurencji jest dotknięcie ręką ściany kończącej dystans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walifikacja  zawodnika następuje p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m z kolei przedwczesnym starc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m ostrzeżeniu za naganne zachowanie uczestnika wraz utrudnianiem pokonania dystansu przez przeciwnik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rzymywaniu się na linkach treningowych oddzielających tor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ciu się od dna podczas pokonywania dystans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y stylu podczas pokonywania dystansu (nie dotyczy klas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Punktacja i nagr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Zawody b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ędą prowadzone w klasyfikacji indywidualnej. </w:t>
      </w:r>
      <w:r>
        <w:rPr>
          <w:rFonts w:cs="Times New Roman" w:ascii="Times New Roman" w:hAnsi="Times New Roman"/>
        </w:rPr>
        <w:t xml:space="preserve">Kolejność zawodników będzie ustalana na podstawie osiągniętych czasów. </w:t>
      </w:r>
      <w:r>
        <w:rPr>
          <w:rFonts w:cs="Times New Roman" w:ascii="Times New Roman" w:hAnsi="Times New Roman"/>
          <w:color w:val="000000"/>
        </w:rPr>
        <w:t xml:space="preserve">Za zajęcie </w:t>
      </w:r>
      <w:r>
        <w:rPr>
          <w:rFonts w:cs="Times New Roman" w:ascii="Times New Roman" w:hAnsi="Times New Roman"/>
          <w:b/>
          <w:color w:val="000000"/>
        </w:rPr>
        <w:t>I, II, III</w:t>
      </w:r>
      <w:r>
        <w:rPr>
          <w:rFonts w:cs="Times New Roman" w:ascii="Times New Roman" w:hAnsi="Times New Roman"/>
          <w:color w:val="000000"/>
        </w:rPr>
        <w:t xml:space="preserve"> miejsca uczestnicy otrzymują medale. Dyplomy </w:t>
        <w:br/>
        <w:t xml:space="preserve">za udział w zawodach otrzymują wszyscy uczestnicy. Dekoracja oraz mikołajkowa loteria nagród odbędą się po zakończeniu wszystkich startów. Dla 3 najszybszych sztafet przewidziane są pucha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</w:rPr>
        <w:t>Program zawod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odz.09:30  – zbiórka zawodników w holu basenu, przejście do szatni w celu pozostawienia odzieży wierzchniej i but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09:40 – przekroczenie bramki przez uczniów klas 2-8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godz. 09.50 – zbiórka uczniów na hali basenowej i przedstawienie zasad dotyczących zawod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godz.10:00 – rozpoczęcie pierwszych star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opiekun zobowiązany jest przedstawić regulamin uczestnikom. W sprawach spornych lub nie objętych regulaminem – decydują sędzi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0.  RODO</w:t>
      </w:r>
    </w:p>
    <w:p>
      <w:pPr>
        <w:pStyle w:val="Normal"/>
        <w:spacing w:lineRule="auto" w:line="240" w:before="0" w:after="0"/>
        <w:ind w:right="684" w:hanging="0"/>
        <w:jc w:val="both"/>
        <w:rPr/>
      </w:pPr>
      <w:r>
        <w:rPr>
          <w:rFonts w:cs="Times New Roman" w:ascii="Times New Roman" w:hAnsi="Times New Roman"/>
        </w:rPr>
        <w:t xml:space="preserve">Zgodnie z treścią art. . 13 </w:t>
      </w:r>
      <w:r>
        <w:rPr>
          <w:rFonts w:cs="Times New Roman" w:ascii="Times New Roman" w:hAnsi="Times New Roman"/>
          <w:bCs/>
        </w:rPr>
        <w:t>Rozporządzenia PE i Rady UE 2016/679</w:t>
      </w:r>
      <w:r>
        <w:rPr>
          <w:rFonts w:cs="Times New Roman" w:ascii="Times New Roman" w:hAnsi="Times New Roman"/>
        </w:rPr>
        <w:t xml:space="preserve"> z dnia 27 kwietnia 2016 r. w sprawie ochrony osób fizycznych w związku z przetwarzaniem danych osobowych i w sprawie swobodnego przepływu takich danych (tzw. ogólne rozporządzenie o ochronie danych – </w:t>
      </w:r>
      <w:r>
        <w:rPr>
          <w:rFonts w:cs="Times New Roman" w:ascii="Times New Roman" w:hAnsi="Times New Roman"/>
          <w:bCs/>
        </w:rPr>
        <w:t>RODO</w:t>
      </w:r>
      <w:r>
        <w:rPr>
          <w:rFonts w:cs="Times New Roman" w:ascii="Times New Roman" w:hAnsi="Times New Roman"/>
        </w:rPr>
        <w:t xml:space="preserve">; Dz. Urz. UE L 119 z 04.05.2016) Organizator informuje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84" w:hanging="360"/>
        <w:jc w:val="both"/>
        <w:rPr/>
      </w:pPr>
      <w:r>
        <w:rPr>
          <w:rFonts w:cs="Times New Roman" w:ascii="Times New Roman" w:hAnsi="Times New Roman"/>
        </w:rPr>
        <w:t xml:space="preserve">Administratorem danych jest Arena Żagań spółka z ograniczoną odpowiedzialnością </w:t>
        <w:br/>
        <w:t>z siedzibą w Żaganiu, ul. Kochanowskiego 6, 68-100 Żaga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84" w:hanging="360"/>
        <w:jc w:val="both"/>
        <w:rPr/>
      </w:pPr>
      <w:r>
        <w:rPr>
          <w:rFonts w:cs="Times New Roman" w:ascii="Times New Roman" w:hAnsi="Times New Roman"/>
        </w:rPr>
        <w:t>kontakt z Inspektorem Ochrony Danych ustanowionym w Arenie Żagań sp. z o. o. możliwy jest pod adresem email: iod@arena.zagan.pl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84" w:hanging="360"/>
        <w:jc w:val="both"/>
        <w:rPr/>
      </w:pPr>
      <w:r>
        <w:rPr>
          <w:rFonts w:cs="Times New Roman" w:ascii="Times New Roman" w:hAnsi="Times New Roman"/>
        </w:rPr>
        <w:t>dane  będą przetwarzane wyłącznie w celu organizacji i przeprowadzenia zawodów pływackich, podstawę prawną do przetwarzania danych stanowi art. 6 ust. 1 pkt b) ogólnego rozporządzenia o ochronie danych –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udostępniane innym odbiorco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6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twarzane na czas niezbędny dla świadczenia usługi, następnie przechowywane będą przez okres 1 miesiąca niezbędny dla prawidłowego rozliczenia usługi, liczony od dnia jej wykon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968" w:hanging="360"/>
        <w:jc w:val="both"/>
        <w:rPr/>
      </w:pPr>
      <w:r>
        <w:rPr>
          <w:rFonts w:cs="Times New Roman" w:ascii="Times New Roman" w:hAnsi="Times New Roman"/>
        </w:rPr>
        <w:t xml:space="preserve">Uczestnikowi </w:t>
      </w:r>
      <w:r>
        <w:rPr>
          <w:rFonts w:cs="Times New Roman" w:ascii="Times New Roman" w:hAnsi="Times New Roman"/>
          <w:color w:val="000000"/>
        </w:rPr>
        <w:t xml:space="preserve">przysługuje prawo </w:t>
      </w:r>
      <w:r>
        <w:rPr>
          <w:rFonts w:eastAsia="Times New Roman" w:cs="Times New Roman" w:ascii="Times New Roman" w:hAnsi="Times New Roman"/>
          <w:color w:val="000000"/>
        </w:rPr>
        <w:t xml:space="preserve">żądania od administratora dostępu do danych osobowych, prawo do ich sprostowania, usunięcia, ograniczenia lub do wniesienia sprzeciwu wobec przetwarzania o ile szczególne powszechnie obowiązujące przepisy prawa nie ograniczają lub nie wyłączają takiego uprawnienia, a także </w:t>
      </w:r>
      <w:r>
        <w:rPr>
          <w:rFonts w:cs="Times New Roman" w:ascii="Times New Roman" w:hAnsi="Times New Roman"/>
        </w:rPr>
        <w:t>prawo do przeniesienia danych i wniesienia skargi do organu nadzorczego, tj. Prezesa Urzędu Ochrony Danych Osobowych, w razie stwierdzenia naruszenia przetwarzania danych zgodnie z przepis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968" w:hanging="360"/>
        <w:jc w:val="both"/>
        <w:rPr/>
      </w:pPr>
      <w:r>
        <w:rPr>
          <w:rFonts w:cs="Times New Roman" w:ascii="Times New Roman" w:hAnsi="Times New Roman"/>
        </w:rPr>
        <w:t>podanie danych osobowych w związku z organizacją zawodów pływackich jest dobrowolne, ale konieczne dla jego re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968" w:hanging="360"/>
        <w:jc w:val="both"/>
        <w:rPr/>
      </w:pPr>
      <w:r>
        <w:rPr>
          <w:rFonts w:cs="Times New Roman" w:ascii="Times New Roman" w:hAnsi="Times New Roman"/>
        </w:rPr>
        <w:t>podane dane nie będą poddane zautomatyzowanemu podejmowaniu decyzji (profilowa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arena.zag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4:00Z</dcterms:created>
  <dc:creator>Patrycja</dc:creator>
  <dc:description/>
  <cp:keywords/>
  <dc:language>en-US</dc:language>
  <cp:lastModifiedBy>Pałac Książęcy</cp:lastModifiedBy>
  <cp:lastPrinted>2024-11-19T09:22:00Z</cp:lastPrinted>
  <dcterms:modified xsi:type="dcterms:W3CDTF">2024-11-19T12:23:00Z</dcterms:modified>
  <cp:revision>6</cp:revision>
  <dc:subject/>
  <dc:title/>
</cp:coreProperties>
</file>