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1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KLASA:        2          STYL:</w:t>
      </w:r>
      <w:r>
        <w:rPr>
          <w:rFonts w:cs="Calibri"/>
          <w:sz w:val="40"/>
          <w:szCs w:val="40"/>
          <w:lang w:val="en-US"/>
        </w:rPr>
        <w:t xml:space="preserve">     </w:t>
      </w:r>
      <w:r>
        <w:rPr>
          <w:rFonts w:cs="Calibri"/>
          <w:b/>
          <w:sz w:val="40"/>
          <w:szCs w:val="40"/>
          <w:lang w:val="en-US"/>
        </w:rPr>
        <w:t>DOWOLNY</w:t>
      </w:r>
    </w:p>
    <w:p>
      <w:pPr>
        <w:pStyle w:val="Normal"/>
        <w:widowControl w:val="false"/>
        <w:autoSpaceDE w:val="false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1134"/>
        <w:gridCol w:w="1347"/>
        <w:gridCol w:w="618"/>
        <w:gridCol w:w="3138"/>
        <w:gridCol w:w="1276"/>
        <w:gridCol w:w="1134"/>
        <w:gridCol w:w="1409"/>
      </w:tblGrid>
      <w:tr>
        <w:trPr>
          <w:trHeight w:val="102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ZIEWCZY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IMIĘ I NAZWISK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NATASZA ŚCIBI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0.37,4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IŁOSZ SKÓ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2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SP 7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GARNEK HAN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8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ABRIEL WASIUKIEWIC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5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OJCIECH PŁAZIA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50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V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4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UZANNA MAJ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4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KASPER SZWE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1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3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NA PŁOC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3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ADRIAN BOB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3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SP2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KAROLINA MOCZAR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32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EKSANDER ALESZCZY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9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7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2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KLASA:        3,4           STYL:</w:t>
      </w:r>
      <w:r>
        <w:rPr>
          <w:rFonts w:cs="Calibri"/>
          <w:sz w:val="40"/>
          <w:szCs w:val="40"/>
          <w:lang w:val="en-US"/>
        </w:rPr>
        <w:t xml:space="preserve">     </w:t>
      </w:r>
      <w:r>
        <w:rPr>
          <w:rFonts w:cs="Calibri"/>
          <w:b/>
          <w:sz w:val="40"/>
          <w:szCs w:val="40"/>
          <w:lang w:val="en-US"/>
        </w:rPr>
        <w:t>KRAUL NA GRZBIECIE 25M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1134"/>
        <w:gridCol w:w="1347"/>
        <w:gridCol w:w="618"/>
        <w:gridCol w:w="3138"/>
        <w:gridCol w:w="1276"/>
        <w:gridCol w:w="1134"/>
        <w:gridCol w:w="1409"/>
      </w:tblGrid>
      <w:tr>
        <w:trPr>
          <w:trHeight w:val="102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ZIEWCZY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IMIĘ I NAZWISK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KAJA KOWAL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18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OLIWIER BUDZIŁŁ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7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NA GABR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2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EKSANDER BARTOS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AROLINA WNUKOW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AKUB STOLAR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1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LI KOZŁOW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9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GELIKA DUD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9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DANIL KUSHCHO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32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ILIP GAŁĄZ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4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3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KLASA:        3,4              STYL:</w:t>
      </w:r>
      <w:r>
        <w:rPr>
          <w:rFonts w:cs="Calibri"/>
          <w:sz w:val="40"/>
          <w:szCs w:val="40"/>
          <w:lang w:val="en-US"/>
        </w:rPr>
        <w:t xml:space="preserve">     </w:t>
      </w:r>
      <w:r>
        <w:rPr>
          <w:rFonts w:cs="Calibri"/>
          <w:b/>
          <w:sz w:val="40"/>
          <w:szCs w:val="40"/>
          <w:lang w:val="en-US"/>
        </w:rPr>
        <w:t>KRAUL NA PIERSIACH 25M</w:t>
      </w:r>
    </w:p>
    <w:p>
      <w:pPr>
        <w:pStyle w:val="Normal"/>
        <w:widowControl w:val="false"/>
        <w:autoSpaceDE w:val="false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1134"/>
        <w:gridCol w:w="1347"/>
        <w:gridCol w:w="618"/>
        <w:gridCol w:w="3138"/>
        <w:gridCol w:w="1276"/>
        <w:gridCol w:w="1134"/>
        <w:gridCol w:w="1409"/>
      </w:tblGrid>
      <w:tr>
        <w:trPr>
          <w:trHeight w:val="102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ZIEWCZY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IMIĘ I NAZWISK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WIKTORIA MAZUR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23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JULIAN ŁUCZYŃS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23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HANNA SAWIC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2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ŁOSZ ŁO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1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UCJAN MLECZKOWS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4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NA MATYJ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8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KRYSPIN PORUŃS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29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KINGA WROŃ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21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GOR WOJCIECHOWS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7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4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KLASA:        3,4              STYL:</w:t>
      </w:r>
      <w:r>
        <w:rPr>
          <w:rFonts w:cs="Calibri"/>
          <w:sz w:val="40"/>
          <w:szCs w:val="40"/>
          <w:lang w:val="en-US"/>
        </w:rPr>
        <w:t xml:space="preserve">     </w:t>
      </w:r>
      <w:r>
        <w:rPr>
          <w:rFonts w:cs="Calibri"/>
          <w:b/>
          <w:sz w:val="40"/>
          <w:szCs w:val="40"/>
          <w:lang w:val="en-US"/>
        </w:rPr>
        <w:t>STYL KLASYCZNY 25M</w:t>
      </w:r>
    </w:p>
    <w:p>
      <w:pPr>
        <w:pStyle w:val="Normal"/>
        <w:widowControl w:val="false"/>
        <w:autoSpaceDE w:val="false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1134"/>
        <w:gridCol w:w="1347"/>
        <w:gridCol w:w="618"/>
        <w:gridCol w:w="3138"/>
        <w:gridCol w:w="1276"/>
        <w:gridCol w:w="1134"/>
        <w:gridCol w:w="1409"/>
      </w:tblGrid>
      <w:tr>
        <w:trPr>
          <w:trHeight w:val="102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ZIEWCZY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IMIĘ I NAZWISK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WO RADULS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26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HANNA SULIKOW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7,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RCEL DEMKOWS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3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RTEK ŚWIĄ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6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JAN BOL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31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JA WOŁUJEWIC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9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5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KLASA:        5,6             STYL:</w:t>
      </w:r>
      <w:r>
        <w:rPr>
          <w:rFonts w:cs="Calibri"/>
          <w:sz w:val="40"/>
          <w:szCs w:val="40"/>
          <w:lang w:val="en-US"/>
        </w:rPr>
        <w:t xml:space="preserve">     </w:t>
      </w:r>
      <w:r>
        <w:rPr>
          <w:rFonts w:cs="Calibri"/>
          <w:b/>
          <w:sz w:val="40"/>
          <w:szCs w:val="40"/>
          <w:lang w:val="en-US"/>
        </w:rPr>
        <w:t>KRAUL NA GRZBIECIE 50M</w:t>
      </w:r>
    </w:p>
    <w:p>
      <w:pPr>
        <w:pStyle w:val="Normal"/>
        <w:widowControl w:val="false"/>
        <w:autoSpaceDE w:val="false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1134"/>
        <w:gridCol w:w="1347"/>
        <w:gridCol w:w="618"/>
        <w:gridCol w:w="3138"/>
        <w:gridCol w:w="1276"/>
        <w:gridCol w:w="1134"/>
        <w:gridCol w:w="1409"/>
      </w:tblGrid>
      <w:tr>
        <w:trPr>
          <w:trHeight w:val="102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ZIEWCZY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IMIĘ I NAZWISK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ULA WROŃ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.00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KRZYSZTOF ALESZCZY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42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ZABELLA GARN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50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KODEM BRĘB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MILIA MOSKALI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57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GABRIEL SU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.01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NA CERANKOW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0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TOMASZ PŁOC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.00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LAURA KRY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50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6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KLASA:        5,6              STYL:</w:t>
      </w:r>
      <w:r>
        <w:rPr>
          <w:rFonts w:cs="Calibri"/>
          <w:sz w:val="40"/>
          <w:szCs w:val="40"/>
          <w:lang w:val="en-US"/>
        </w:rPr>
        <w:t xml:space="preserve">     </w:t>
      </w:r>
      <w:r>
        <w:rPr>
          <w:rFonts w:cs="Calibri"/>
          <w:b/>
          <w:sz w:val="40"/>
          <w:szCs w:val="40"/>
          <w:lang w:val="en-US"/>
        </w:rPr>
        <w:t>KRAUL NA PIERSIACH 50M</w:t>
      </w:r>
    </w:p>
    <w:p>
      <w:pPr>
        <w:pStyle w:val="Normal"/>
        <w:widowControl w:val="false"/>
        <w:autoSpaceDE w:val="false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1134"/>
        <w:gridCol w:w="1347"/>
        <w:gridCol w:w="618"/>
        <w:gridCol w:w="3138"/>
        <w:gridCol w:w="1276"/>
        <w:gridCol w:w="1134"/>
        <w:gridCol w:w="1409"/>
      </w:tblGrid>
      <w:tr>
        <w:trPr>
          <w:trHeight w:val="102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ZIEWCZY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IMIĘ I NAZWISK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AJA MILCZAR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4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GOR PIETRASZKIEWIC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38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AJA GIEMZ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2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OJCIECH PUCHAC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8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UZANNA HENDZ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3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IŁOSZ GUDEL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46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NELJA TRAWCZYŃ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59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ALAN SIRA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55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KORNELIA KORC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43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YMON KOŁODZI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0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7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KLASA:        5,6              STYL:</w:t>
      </w:r>
      <w:r>
        <w:rPr>
          <w:rFonts w:cs="Calibri"/>
          <w:sz w:val="40"/>
          <w:szCs w:val="40"/>
          <w:lang w:val="en-US"/>
        </w:rPr>
        <w:t xml:space="preserve">     </w:t>
      </w:r>
      <w:r>
        <w:rPr>
          <w:rFonts w:cs="Calibri"/>
          <w:b/>
          <w:sz w:val="40"/>
          <w:szCs w:val="40"/>
          <w:lang w:val="en-US"/>
        </w:rPr>
        <w:t>STYL KLASYCZNY 50M</w:t>
      </w:r>
    </w:p>
    <w:p>
      <w:pPr>
        <w:pStyle w:val="Normal"/>
        <w:widowControl w:val="false"/>
        <w:autoSpaceDE w:val="false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1134"/>
        <w:gridCol w:w="1347"/>
        <w:gridCol w:w="618"/>
        <w:gridCol w:w="3138"/>
        <w:gridCol w:w="1276"/>
        <w:gridCol w:w="1134"/>
        <w:gridCol w:w="1409"/>
      </w:tblGrid>
      <w:tr>
        <w:trPr>
          <w:trHeight w:val="102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ZIEWCZY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IMIĘ I NAZWISK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NATALIA GRZEBIENI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.00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ZBIGNIEW GOGO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59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ALEKSANDRA HRYDZIUSZ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4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ULIA SOLISZEW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26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NADIA SZPY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.0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8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KLASA:        7,8              STYL:</w:t>
      </w:r>
      <w:r>
        <w:rPr>
          <w:rFonts w:cs="Calibri"/>
          <w:sz w:val="40"/>
          <w:szCs w:val="40"/>
          <w:lang w:val="en-US"/>
        </w:rPr>
        <w:t xml:space="preserve">     </w:t>
      </w:r>
      <w:r>
        <w:rPr>
          <w:rFonts w:cs="Calibri"/>
          <w:b/>
          <w:sz w:val="40"/>
          <w:szCs w:val="40"/>
          <w:lang w:val="en-US"/>
        </w:rPr>
        <w:t>KRAUL NA GRZBIECIE 50M</w:t>
      </w:r>
    </w:p>
    <w:p>
      <w:pPr>
        <w:pStyle w:val="Normal"/>
        <w:widowControl w:val="false"/>
        <w:autoSpaceDE w:val="false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1134"/>
        <w:gridCol w:w="1347"/>
        <w:gridCol w:w="618"/>
        <w:gridCol w:w="3138"/>
        <w:gridCol w:w="1276"/>
        <w:gridCol w:w="1134"/>
        <w:gridCol w:w="1409"/>
      </w:tblGrid>
      <w:tr>
        <w:trPr>
          <w:trHeight w:val="102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ZIEWCZY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IMIĘ I NAZWISK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ZOFIA ŁUCZYŃ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36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ARCEL DZIMIŃS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53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ZUZANNA GARN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57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ULIAN BIEGANOWS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MILIA MAJ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3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TALIA ADAMCZ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4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ACIEJ MILI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56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CHAŁ KONIECZYŃSKI - HERT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5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9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KLASA:        7,8              STYL:</w:t>
      </w:r>
      <w:r>
        <w:rPr>
          <w:rFonts w:cs="Calibri"/>
          <w:sz w:val="40"/>
          <w:szCs w:val="40"/>
          <w:lang w:val="en-US"/>
        </w:rPr>
        <w:t xml:space="preserve">     </w:t>
      </w:r>
      <w:r>
        <w:rPr>
          <w:rFonts w:cs="Calibri"/>
          <w:b/>
          <w:sz w:val="40"/>
          <w:szCs w:val="40"/>
          <w:lang w:val="en-US"/>
        </w:rPr>
        <w:t>KRAUL NA PIERSIACH 50M</w:t>
      </w:r>
    </w:p>
    <w:p>
      <w:pPr>
        <w:pStyle w:val="Normal"/>
        <w:widowControl w:val="false"/>
        <w:autoSpaceDE w:val="false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1134"/>
        <w:gridCol w:w="1347"/>
        <w:gridCol w:w="618"/>
        <w:gridCol w:w="3138"/>
        <w:gridCol w:w="1276"/>
        <w:gridCol w:w="1134"/>
        <w:gridCol w:w="1409"/>
      </w:tblGrid>
      <w:tr>
        <w:trPr>
          <w:trHeight w:val="102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ZIEWCZY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IMIĘ I NAZWISK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KAROLINA MARCINIU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37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FILIP PAWŁOWIC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32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LAURA SZPAKOW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2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LIWIER SZ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3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ATARZYNA MROWIE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58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V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TONI KĘS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9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ATEUSZ MILI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43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AJA ŁYSKAWIŃ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49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AKUB KOWALCZY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1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10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KLASA:        7,8              STYL:</w:t>
      </w:r>
      <w:r>
        <w:rPr>
          <w:rFonts w:cs="Calibri"/>
          <w:sz w:val="40"/>
          <w:szCs w:val="40"/>
          <w:lang w:val="en-US"/>
        </w:rPr>
        <w:t xml:space="preserve">     </w:t>
      </w:r>
      <w:r>
        <w:rPr>
          <w:rFonts w:cs="Calibri"/>
          <w:b/>
          <w:sz w:val="40"/>
          <w:szCs w:val="40"/>
          <w:lang w:val="en-US"/>
        </w:rPr>
        <w:t>STYL KLASYCZNY 50M</w:t>
      </w:r>
    </w:p>
    <w:p>
      <w:pPr>
        <w:pStyle w:val="Normal"/>
        <w:widowControl w:val="false"/>
        <w:autoSpaceDE w:val="false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1134"/>
        <w:gridCol w:w="1347"/>
        <w:gridCol w:w="618"/>
        <w:gridCol w:w="3138"/>
        <w:gridCol w:w="1276"/>
        <w:gridCol w:w="1134"/>
        <w:gridCol w:w="1409"/>
      </w:tblGrid>
      <w:tr>
        <w:trPr>
          <w:trHeight w:val="1028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ZIEWCZY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IMIĘ I NAZWISK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ZKOŁA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KORNELIA ROS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47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SZYMON SŁOMI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.0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7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NATALIA STASI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52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EKSANDER MROŻ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0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5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4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P 3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AGODA MUSIEL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5,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JACEK CERANOWS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46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I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SP 2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AKUB MAJ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5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I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SP 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55640</wp:posOffset>
            </wp:positionH>
            <wp:positionV relativeFrom="paragraph">
              <wp:posOffset>-393065</wp:posOffset>
            </wp:positionV>
            <wp:extent cx="2193925" cy="1480185"/>
            <wp:effectExtent l="0" t="0" r="0" b="0"/>
            <wp:wrapNone/>
            <wp:docPr id="11" name="mikołaj-sanie-ren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ikołaj-sanie-renif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en-US"/>
        </w:rPr>
        <w:t>STYL:</w:t>
      </w:r>
      <w:r>
        <w:rPr>
          <w:rFonts w:cs="Calibri"/>
          <w:sz w:val="40"/>
          <w:szCs w:val="40"/>
          <w:lang w:val="en-US"/>
        </w:rPr>
        <w:t xml:space="preserve">    </w:t>
      </w:r>
      <w:r>
        <w:rPr>
          <w:rFonts w:cs="Calibri"/>
          <w:b/>
          <w:sz w:val="40"/>
          <w:szCs w:val="40"/>
          <w:lang w:val="en-US"/>
        </w:rPr>
        <w:t>SZTAFETA 4 X 25M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8121015" cy="40665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015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722"/>
                              <w:gridCol w:w="5670"/>
                              <w:gridCol w:w="2339"/>
                              <w:gridCol w:w="2120"/>
                            </w:tblGrid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CZESTNICY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  <w:t>PSP 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ZOFIA ŁUCZYŃSKA, KORNELIA ROSA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FILIP PAWŁOWICZ, KRZYSZTOF ALESZCZYK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  <w:t>1.25,8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PSP 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AURA SZPAKOWSKA, ALEKSANDER MROŻEK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ZUZANNA GARNEK, WOJCIECH PUCHACZ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1.24,0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PSP 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ATARZYNA MROWIEC, JULIAN BIEGANOWSKI, KAROLINA WNUKOWSKA, ANTONI KĘSEK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2.20,0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PSP 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EMILIA MOSKALIK, EMILIA MAJKA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ACPER SZWED, MIŁOSZ GUDELIN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2.20,6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  <w:t>PSP 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NATALIA ADAMCZAK, ANNELJA TRAWCZYŃSKA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TEUSZ MILIAN, JACEK CERANKOWSK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1.44,6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PSP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AURA KRYKÓW, MAJA ŁYSKAWIŃSKA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JAKUB MAJKA, JAKUB KOWALCZYK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  <w:t>1.43,0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5pt;height:320.2pt;mso-wrap-distance-left:7.05pt;mso-wrap-distance-right:7.05pt;mso-wrap-distance-top:0pt;mso-wrap-distance-bottom:0pt;margin-top:23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722"/>
                        <w:gridCol w:w="5670"/>
                        <w:gridCol w:w="2339"/>
                        <w:gridCol w:w="2120"/>
                      </w:tblGrid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UCZESTNICY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>PSP 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ZOFIA ŁUCZYŃSKA, KORNELIA ROS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FILIP PAWŁOWICZ, KRZYSZTOF ALESZCZYK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>1.25,8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PSP 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LAURA SZPAKOWSKA, ALEKSANDER MROŻE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ZUZANNA GARNEK, WOJCIECH PUCHACZ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1.24,0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PSP 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ATARZYNA MROWIEC, JULIAN BIEGANOWSKI, KAROLINA WNUKOWSKA, ANTONI KĘSEK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2.20,0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PSP 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MILIA MOSKALIK, EMILIA MAJK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ACPER SZWED, MIŁOSZ GUDELIN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2.20,6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>PSP 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NATALIA ADAMCZAK, ANNELJA TRAWCZYŃSK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TEUSZ MILIAN, JACEK CERANKOWSK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1.44,6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PSP 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LAURA KRYKÓW, MAJA ŁYSKAWIŃSK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JAKUB MAJKA, JAKUB KOWALCZYK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>1.43,0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sectPr>
      <w:type w:val="nextPage"/>
      <w:pgSz w:orient="landscape" w:w="15840" w:h="12240"/>
      <w:pgMar w:left="567" w:right="567" w:gutter="0" w:header="0" w:top="62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8:00Z</dcterms:created>
  <dc:creator>Ulek</dc:creator>
  <dc:description/>
  <cp:keywords/>
  <dc:language>en-US</dc:language>
  <cp:lastModifiedBy>Pałac Książęcy</cp:lastModifiedBy>
  <cp:lastPrinted>2024-12-04T12:49:00Z</cp:lastPrinted>
  <dcterms:modified xsi:type="dcterms:W3CDTF">2024-12-06T07:28:00Z</dcterms:modified>
  <cp:revision>40</cp:revision>
  <dc:subject/>
  <dc:title/>
</cp:coreProperties>
</file>